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IK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Environment Graphical Interfac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EGIK! This file contains release notes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ersion 1.1 of the MEGIK development package and about MEGIK/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Graphics implementation of the MEGIK API,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ODUCT RELEAS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GIK/DO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Initial Environ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Setting the MG_OS_DO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The MS Graphics Library under 7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Microsoft C/C++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Running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GISTER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Disclaimer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Registered vs.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HAT'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GETTING TECHNIC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IK is a professional-level C development toolkit that let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application based on a Graphical User Interface (GUI)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y on different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IK makes available to you a powerful API (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through which you build your application and control the GU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vent-driven approach. This API has been design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dependent at source code level from the platform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developing the code. The suitable set of MEGIK API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n the bridge to the native GUI system, so abstracting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of coding multiple versions of your application to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MEGIK API supports a choice of platforms that spa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OS Graphics, DOS Windows and OS/2 Presentation Manager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braries for DOS Graphics mode (MEGIK/DOS) are delivered, an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cluded in this package. The Windows and OS/2 vers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and will be releas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by the way that using MEGIK/DOS to develop plain DOS GUI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the effort by itself, both for the quality of the resul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if you intend to develop software for MS-DOS and because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that will be portable, with the help of the other MEGIK API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preparation, with no modifications on Window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DISTRIBUTED AS A SHAREWARE PRODUCT. This mean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use it for a trial period, after which you must register to go 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legally. See later in this file for more information abou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s, as well as the file REGISTER.DOC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DUCT RELEAS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he MEGIK package comes on two 360K disks (copies on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re also available, coming on a single disk that contains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-disks distribution package, grouped together).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MEGIK by BBS, they should have two compressed file whose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at of the tw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contain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DISK__.01  - Disk 1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- Information for disk and rack vendors, and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DOC      - Information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- Information on how to register the MEGI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ITA - Same as above,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DOC - MEGIK updat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- Standard BBS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FILES1.EXE - 1-st MEGIK self-extracting file: see cont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contain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DISK__.02  - Disk 2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- Standard BBS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FILES2.EXE - 2-nd MEGIK self-extracting file: see cont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GFILES1.EXE and MGFILES2.EXE are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binary libraries, include files and documentation,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(note that these files are organized in a tree of sub-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INSTALLATION of this file explains in detail how to d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uild the installed package. These files have been archiv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version 2.13  Copyright (c) Haruyasu Yoshizaki,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MGFILES1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DOS\LIB\MGDBC3M.LIB   - MEGIK/DOS Borland C++ 3.x medium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GDOS\LIB\MGDMS6M.LIB   - MEGIK/DOS Microsoft C 6.0, C/C++ 7.0 and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++ 1.x medium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GDOS\LIB\MGDMS6L.LIB   - MEGIK/DOS Microsoft C 6.0, C/C++ 7.0 and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++ 1.x large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cluded in the REGISTERED version only -*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MGFILES2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\USRGUIDE.DOC        - MEGI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\REFMAN.DOC          - MEGIK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DOS\LIB\EGASYS.FON    - Microsoft font file (EGA System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DOS\LIB\VGASYS.FON    - Microsoft font file (VGA System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DOS\INCLUDE\MEGIK.H   - MEGIK general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DOS\INCLUDE\MGDOS.H   - MEGIK/DOS platform-specific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DOS\DOC\PLATDOS.DOC   - MEGIK/DOS Platfor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DOS\EXAMPLES\BMP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VIEW.C             - Bitmap Viewer source code (sampl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VIEW.ICO           - Bitmap Vie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MPLE.BMP          - How MEGIK doc looks (view with BMP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.MAK           - Bitmap Viewer makefile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FT.MAK          - Bitmap Viewer makefil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DOS\EXAMPLES\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.C               - Clock source code (sampl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.ICO             - Cl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.MAK           - Clock makefile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FT.MAK          - Clock makefil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DOS\EXAMPLES\PCBUR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GER.C            - PCburger source code (sampl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GER.ICO          - PCburg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.MAK           - PCburger makefile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FT.MAK          - PCburger makefile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DOS\LIB\MGDBC3L.LIB   - MEGIK/DOS Borland C++ 3.x large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cluded in the REGISTERED version only -*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 Unregistered copies of large model libraries are availabl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dvanced Topics for a nominal fee, covering S&amp;H expen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5 Europe, $10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 recommend you should have all the MEGIK stuff install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IK root directory on your development hard disk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ME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create it if you don't have alread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ransfer on that directory all MEGIK files from th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if you got MEGIK from a BBS, from the place where you put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. Remember in this case to de-archive them if they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on the BBS to obtain the same list of files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(see the PRODUCT RELEASE CONTENTS section above)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xtract all files from the self-extracting files MGFILESx.EX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simply change you default directory to the MEGIK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 cd \ME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 the name of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MEGIK&gt; MGFILES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MEGIK&gt; MGFILE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self-extract their contents, creating th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ies and placing their files into them.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two self-extracting files to save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pleted successfully these steps, you have ob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MEGIK package containing the general MEGI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GIK/DOS libraries, include files and specific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MEGIK application running under DO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MEGIK/DOS section of this file for instructions about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running MEGIK/DOS applications (you may want by now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run the sample applications provided with the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EGIK/DO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brief notes about MEGIK/DOS, the DO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MEGIK API, which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nd reference notes are found in the MEGIK/DO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hipped with the package (for unregistered users, the manual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in the file PLATDOS.DOC under \MEGIK\MGDOS\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d running applications using the MEGIK/DOS API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BM PC/XT/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ard Disk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GA or VGA adapte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crosoft C 6.0, C/C++ 7.0, Visual C++ 1.x or Borland C++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Initial Environ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up the environment variables of your compiler 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K environment to your development system. If you have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compiler, they are probably already set, so just modify them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EGIK/DO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icrosoft, modify the variable LIB and INCLUDE in your CONFIG.SYS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(here the compiler is the C 6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IB=.;C:\MEGIK\MGDOS\LIB;C:\C600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CLUDE=.;C:\MEGIK\MGDOS\INCLUDE;C:\C600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edited your CONFIG.SYS file, you must REBOOT your compu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environment variabl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rland C++ 3.x, modify the flag -I and -L in your TURBOC.CFG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.;C:\MEGIK\MGDOS\INCLUDE;C:\BORLANDC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.;C:\MEGIK\MGDOS\LIB;C:\BORLANDC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your TLINK.CFG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.;C:\MEGIK\MGDOS\LIB;C:\BORLANDC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etting the MG_OS_DO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o the compiler what platform you are currently running 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emanded to you, by #defining the preprocessor constant MG_OS_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MG_OS_DOS in the MEGIK/DOS case) somewhere in your code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GIK.H (it uses that constant to decide what platfor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clude file to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serve the portability of the source,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outside of the code itself, by using the suitable compiler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MG_OS_DOS  for Micro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MG_OS_DOS  for Borland C++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are then free to use this constant in your code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ed platform-specific portion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supplied with the MEGIK/DOS examples contain comple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specifications for building applications using the MEGIK/DOS API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creating your application makefile by editing an exist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just recall the naming convention used to identify a MEGIK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the actual names of the shipped MEGIK/DOS API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MEGIK library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Gxyyyz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= D | W | O        (for Dos, Windows or OS/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y = MS6 | BC3 | ...  (for Microsoft C/C++ or Borland C++ 3.x or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= M | L            (for Medium or Large memory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supplied with MEGIK\DOS are therefor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DMS6M.LIB   Microsoft C 6.0 and above,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DMS6L.LIB   Microsoft C 6.0 and above, large memory model (reg.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DBC3M.LIB   Borland C++ 3.x mediu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DBC3L.LIB   Borland C++ 3.x large memory model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he MS Graphics Library under 7.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version 7.0, the Microsoft C/C++ compiler has been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ew run-time library file, GRAPHICS.LIB, which contains th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graphics support on top of which the Microsoft version of MEGIK/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uilt. The release 6.0 instead included all the graphics stuf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un-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, if you compile a Microsoft C/C++ 7.0 or Visual C++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IK/DOS application you must explicitly link, as opposed to 6.0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.LIB file to you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Microsoft C/C++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C native graphics library (see above) supports fonts by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disk fil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GIK/DOS library uses two font files for implementing the MEGI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VGASYS.FON and EGASYS.FON, which are shipped with the MEGIK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(they are located in the MGDOS\LIB directory). The oth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MEGIK/DOS Platform Manual for details) are instead im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pplied by the compiler, as in any normal Microsoft C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refore not shipped along with the MEGI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Running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MGDOS\EXAMPLES contains some examples with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, ready to be compiled and run WITHOUT having to s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nvironment (the makefiles use extensively the option fl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version of the compilers, so you have jus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the directory names used in the makefile for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IK libraries lo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 example, move to its directory and simply ru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ake -f microsft.mak    for Micro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-fborland.mak      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application simply starting the executable file gener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TO MICROSOFT USERS: if you have built an example with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the resulting application will not run as is and it will sto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brary error. This is because the installation does not copy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s directories the font files used by MEGIK as System Fon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e Microsoft native graphics library, and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of the MEGIK/DOS library complain on this. Therefore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YS.FON and/or EGASYS.FON from MGDOS\LIB to the directory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GIK/DOS Platform Manual and the specific paragraph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dealing with font files in MEGIK/DOS (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you try Bitmap Viewer, a simple viewer of .BMP files.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nd the makefiles, you will find the file DOCSMPLE.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a software preview of one of the pages of the printed MEG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Guide. Look at it to discover how MEGIK doc looks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ER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ASP wants to make sure that the shareware principl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USA, 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Disclaimer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EGIK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softwar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GIK package is distributed as shareware,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When you the first time get a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IK package, you are free to use it for up to 30 day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software fits your needs. If you decide to 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30 day evaluation period, you MUST purchas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GI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he MEGIK package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IK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ADVANC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Registered vs.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differences between the Unregistered Version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freely distributed for evaluation) and the version you will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. Note that these differences in no way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lly evaluating the capabilities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y application developed with the Unregistered Version of the M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 libraries shows at start-up a Registration Reminder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hat is not closeable for 3 seconds, after that you can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a push button. Thereafter, the application behav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Unregistered Version of the MEGIK package, as well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includes the COMPLETE documentation on-disk. However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get also the printed copies of all the manuals, typ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and paged-up with a professional word processor, whos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umping the documents to ASCII files, conserving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layout, has been exploited to produce the on-disk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the on-disk manuals are not provided to be bound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ve documentation (they lack figures, indexes, pag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ers, page numbering) but anyway they are still printable, look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rve well to understand MEGIK and produce your tr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: possible discrepancies in the layout of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due only to the (commercial) software used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disk files from the original copies (mas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d manuals). Of course, the printed manuals does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, the Registered Version of the MEGIK package gives you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,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license to LEGALLY develop software with MEGIK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, with no run-time royalties. Unregistered users can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GIK package for up to 30 days. Continued use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after the 30 day trial period is a violation of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rinted User's Guide, Reference Manual and MEGIK/DO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a total of over 300 pages of high-quality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fessionally presented documentation, with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e year of free Technical Support, via Fax, E-Mail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pplications developed with the registered version of the MEGIK AP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how the Registration Reminder Screen upon applicati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ackage delivered upon registration is always updated to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bstantial discounts on upgrades and new versions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be promptly informed about any available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we accept payments by credit cards, checks, international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s and currency. For detailed instructions about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registration and a registration form ready to be printe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DOC included with the package (REGISTER.ITA f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AT'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urther implementations of the MEGIK API planned by now, MEGIK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3.1 and MEGIK/OS2 for OS/2 2.1, are in preparation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we are already working to make the MEGIK package stil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. This includes the enrichement of the API with featur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line text edit fields, clipboard management, help system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, and the release of supporting tools as a Window Design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platform Resource File Compiler to integrate resources in the M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registering now helps us working harder and releasing fast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ETTING TECHNI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consider our registered users' help requests, and also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product registration down, at the moment we can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. Instead you may contact u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also, by Fax, Internet E-Mail or Air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will only receive basic technical support i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o provide, with your request of help, as much as possi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EGIK API implementation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mputer make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mount of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rand and Version of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rror messages (if any) yielded by MEGI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ntents of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ntents of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mpiler used and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product serial number included in communica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 must be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. XXV Aprile 9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45 Piossasco (TO)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39-11-3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mc3758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